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пециальные брокерские счета </w:t>
      </w:r>
      <w:r>
        <w:rPr>
          <w:rFonts w:cs="Tahoma" w:ascii="Tahoma" w:hAnsi="Tahoma"/>
          <w:b/>
          <w:lang w:val="en-US"/>
        </w:rPr>
        <w:t>c</w:t>
      </w:r>
      <w:r>
        <w:rPr>
          <w:rFonts w:cs="Tahoma" w:ascii="Tahoma" w:hAnsi="Tahoma"/>
          <w:b/>
        </w:rPr>
        <w:t xml:space="preserve"> правом использования д/с клиента</w:t>
      </w:r>
    </w:p>
    <w:p>
      <w:pPr>
        <w:pStyle w:val="Normal"/>
        <w:spacing w:before="0" w:after="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78"/>
        <w:gridCol w:w="1118"/>
      </w:tblGrid>
      <w:tr>
        <w:trPr>
          <w:trHeight w:val="5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анковские реквизи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алю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КО АО НР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лучатель: АО «ТРИНФИКО»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Н 7724136129, КПП 77020100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/с 40701810400040000012 в НКО АО НРД, г. Москва, к/с 30105810345250000505, БИК 044525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U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О «Райффайзенбанк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Получатель: АО «ТРИНФИКО»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ИНН 7724136129, КПП 770201001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р/с 40701810100000002034 в АО «Райффайзенбанк» г. Москва, к/с 30101810200000000700, БИК 044525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R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6"/>
          <w:szCs w:val="16"/>
        </w:rPr>
        <w:t>Назначение платежа*: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«</w:t>
      </w:r>
      <w:r>
        <w:rPr>
          <w:rFonts w:cs="Tahoma" w:ascii="Tahoma" w:hAnsi="Tahoma"/>
          <w:sz w:val="16"/>
          <w:szCs w:val="16"/>
        </w:rPr>
        <w:t>Средства по договору № ___________  от __.__.20__ г. для покупки ценных бумаг»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color w:val="000000"/>
          <w:sz w:val="14"/>
          <w:szCs w:val="14"/>
        </w:rPr>
        <w:t>*При перечислении денежных средств в иностранной валюте поле Назначение платежа необходимо заполнять латинскими буквами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9:00Z</dcterms:created>
  <dc:creator>Borisova Tatiana</dc:creator>
  <dc:description/>
  <cp:keywords/>
  <dc:language>en-US</dc:language>
  <cp:lastModifiedBy>Grigorova Svetlana</cp:lastModifiedBy>
  <dcterms:modified xsi:type="dcterms:W3CDTF">2024-08-08T06:59:00Z</dcterms:modified>
  <cp:revision>2</cp:revision>
  <dc:subject/>
  <dc:title/>
</cp:coreProperties>
</file>