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альные брокерские счета без права использования д/с клиент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75"/>
        <w:gridCol w:w="1121"/>
      </w:tblGrid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нковские реквизи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КО АО НР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лучатель: АО «ТРИНФИКО»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Н 7724136129, КПП 770201001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/с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70181070004100001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НКО АО НРД, г. Москва, к/с 30105810345250000505, БИК 0445255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О «Райффайзенбанк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лучатель: АО «ТРИНФИКО»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Н 7724136129, 770201001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р/с 40701810100000002047 в АО «Райффайзенбанк» г. Москва, 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/с 30101810200000000700, БИК 044525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R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значение платежа*: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«</w:t>
      </w:r>
      <w:r>
        <w:rPr>
          <w:rFonts w:cs="Tahoma" w:ascii="Tahoma" w:hAnsi="Tahoma"/>
          <w:sz w:val="16"/>
          <w:szCs w:val="16"/>
        </w:rPr>
        <w:t>Средства по договору № ___________  от __.__.20__ г. для покупки ценных бумаг»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>*При перечислении денежных средств в иностранной валюте поле Назначение платежа необходимо заполнять латинскими букв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0:00Z</dcterms:created>
  <dc:creator>Borisova Tatiana</dc:creator>
  <dc:description/>
  <cp:keywords/>
  <dc:language>en-US</dc:language>
  <cp:lastModifiedBy>Grigorova Svetlana</cp:lastModifiedBy>
  <dcterms:modified xsi:type="dcterms:W3CDTF">2024-08-08T07:00:00Z</dcterms:modified>
  <cp:revision>9</cp:revision>
  <dc:subject/>
  <dc:title/>
</cp:coreProperties>
</file>