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71"/>
        <w:gridCol w:w="2464"/>
      </w:tblGrid>
      <w:tr>
        <w:trPr>
          <w:trHeight w:val="255" w:hRule="atLeast"/>
        </w:trPr>
        <w:tc>
          <w:tcPr>
            <w:tcW w:w="4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ПОРУЧЕНИЕ                                                                   Клиента на совершение Сделки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Уникальный код Клиент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Номер Брокерского догов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Дата составления Пор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imes New Roman" w:hAnsi="Tahoma;Times New Roman" w:cs="Tahoma;Times New Roman"/>
          <w:sz w:val="18"/>
          <w:szCs w:val="18"/>
        </w:rPr>
      </w:pPr>
      <w:r>
        <w:rPr>
          <w:rFonts w:cs="Tahoma;Times New Roman" w:ascii="Tahoma;Times New Roman" w:hAnsi="Tahoma;Times New Roman"/>
          <w:sz w:val="18"/>
          <w:szCs w:val="1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276"/>
        <w:gridCol w:w="567"/>
        <w:gridCol w:w="284"/>
        <w:gridCol w:w="1074"/>
        <w:gridCol w:w="485"/>
        <w:gridCol w:w="4359"/>
      </w:tblGrid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Компания заключает Сделку</w:t>
            </w:r>
          </w:p>
        </w:tc>
        <w:tc>
          <w:tcPr>
            <w:tcW w:w="67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0" w:name="__Fieldmark__0_1262729353"/>
            <w:bookmarkStart w:id="1" w:name="__Fieldmark__0_1262729353"/>
            <w:bookmarkEnd w:id="1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От имени и за счет  Клиента  </w:t>
            </w:r>
          </w:p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2" w:name="__Fieldmark__1_1262729353"/>
            <w:bookmarkStart w:id="3" w:name="__Fieldmark__1_1262729353"/>
            <w:bookmarkEnd w:id="3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От имени Компании и за счет Клиент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4" w:name="__Fieldmark__2_1262729353"/>
            <w:bookmarkStart w:id="5" w:name="__Fieldmark__2_1262729353"/>
            <w:bookmarkEnd w:id="5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По усмотрению Компании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Место заключения Сделки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6" w:name="__Fieldmark__3_1262729353"/>
            <w:bookmarkStart w:id="7" w:name="__Fieldmark__3_1262729353"/>
            <w:bookmarkEnd w:id="7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На торгах ПАО ММВБ  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8" w:name="__Fieldmark__4_1262729353"/>
            <w:bookmarkStart w:id="9" w:name="__Fieldmark__4_1262729353"/>
            <w:bookmarkEnd w:id="9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На внебиржевом рынке </w:t>
            </w:r>
          </w:p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10" w:name="__Fieldmark__5_1262729353"/>
            <w:bookmarkStart w:id="11" w:name="__Fieldmark__5_1262729353"/>
            <w:bookmarkEnd w:id="11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По усмотрению Компании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Вид Сделк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12" w:name="__Fieldmark__6_1262729353"/>
            <w:bookmarkStart w:id="13" w:name="__Fieldmark__6_1262729353"/>
            <w:bookmarkEnd w:id="13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Сделка купли-продажи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14" w:name="__Fieldmark__7_1262729353"/>
            <w:bookmarkStart w:id="15" w:name="__Fieldmark__7_1262729353"/>
            <w:bookmarkEnd w:id="15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Сделка РЕП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Направление Сдел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16" w:name="__Fieldmark__8_1262729353"/>
            <w:bookmarkStart w:id="17" w:name="__Fieldmark__8_1262729353"/>
            <w:bookmarkEnd w:id="17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 Продажа ЦБ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18" w:name="__Fieldmark__9_1262729353"/>
            <w:bookmarkStart w:id="19" w:name="__Fieldmark__9_1262729353"/>
            <w:bookmarkEnd w:id="19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 Покупка ЦБ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20" w:name="__Fieldmark__10_1262729353"/>
            <w:bookmarkStart w:id="21" w:name="__Fieldmark__10_1262729353"/>
            <w:bookmarkEnd w:id="21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 Продажа ЦБ по Первой части Сделки РЕПО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22" w:name="__Fieldmark__11_1262729353"/>
            <w:bookmarkStart w:id="23" w:name="__Fieldmark__11_1262729353"/>
            <w:bookmarkEnd w:id="23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 Покупка ЦБ по Первой части Сделки РЕПО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Тип Поручения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24" w:name="__Fieldmark__12_1262729353"/>
            <w:bookmarkStart w:id="25" w:name="__Fieldmark__12_1262729353"/>
            <w:bookmarkEnd w:id="25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Рыночное поручени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26" w:name="__Fieldmark__13_1262729353"/>
            <w:bookmarkStart w:id="27" w:name="__Fieldmark__13_1262729353"/>
            <w:bookmarkEnd w:id="27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Лимитированное поручение</w:t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Цена за одну ЦБ/Цена за одну ЦБ по Первой части Сделки РЕПО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28" w:name="__Fieldmark__14_1262729353"/>
            <w:bookmarkStart w:id="29" w:name="__Fieldmark__14_1262729353"/>
            <w:bookmarkEnd w:id="29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Не выше ___________________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30" w:name="__Fieldmark__15_1262729353"/>
            <w:bookmarkStart w:id="31" w:name="__Fieldmark__15_1262729353"/>
            <w:bookmarkEnd w:id="31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Не ниже   _______________________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fldChar w:fldCharType="separate"/>
            </w:r>
            <w:bookmarkStart w:id="32" w:name="__Fieldmark__16_1262729353"/>
            <w:bookmarkStart w:id="33" w:name="__Fieldmark__16_1262729353"/>
            <w:bookmarkEnd w:id="33"/>
            <w:r>
              <w:rPr>
                <w:rFonts w:eastAsia="Arial;Arial" w:cs="Tahoma;Times New Roman" w:ascii="Tahoma;Times New Roman" w:hAnsi="Tahoma;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fldChar w:fldCharType="end"/>
            </w: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val="en-US" w:eastAsia="ru-RU"/>
              </w:rPr>
              <w:t>RUR</w:t>
            </w: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fldChar w:fldCharType="separate"/>
            </w:r>
            <w:bookmarkStart w:id="34" w:name="__Fieldmark__17_1262729353"/>
            <w:bookmarkStart w:id="35" w:name="__Fieldmark__17_1262729353"/>
            <w:bookmarkEnd w:id="35"/>
            <w:r>
              <w:rPr>
                <w:rFonts w:eastAsia="Arial;Arial" w:cs="Tahoma;Times New Roman" w:ascii="Tahoma;Times New Roman" w:hAnsi="Tahoma;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fldChar w:fldCharType="end"/>
            </w: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val="en-US" w:eastAsia="ru-RU"/>
              </w:rPr>
              <w:t>USD</w:t>
            </w: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fldChar w:fldCharType="separate"/>
            </w:r>
            <w:bookmarkStart w:id="36" w:name="__Fieldmark__18_1262729353"/>
            <w:bookmarkStart w:id="37" w:name="__Fieldmark__18_1262729353"/>
            <w:bookmarkEnd w:id="37"/>
            <w:r>
              <w:rPr>
                <w:rFonts w:eastAsia="Arial;Arial" w:cs="Tahoma;Times New Roman" w:ascii="Tahoma;Times New Roman" w:hAnsi="Tahoma;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fldChar w:fldCharType="end"/>
            </w:r>
            <w:r>
              <w:rPr>
                <w:rFonts w:eastAsia="Arial;Arial" w:cs="Tahoma;Times New Roman" w:ascii="Tahoma;Times New Roman" w:hAnsi="Tahoma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val="en-US" w:eastAsia="ru-RU"/>
              </w:rPr>
              <w:t>EURO</w:t>
            </w:r>
            <w:r>
              <w:rPr>
                <w:rFonts w:eastAsia="Arial;Arial" w:cs="Tahoma;Times New Roman" w:ascii="Tahoma;Times New Roman" w:hAnsi="Tahoma;Times New Roman"/>
                <w:sz w:val="18"/>
                <w:szCs w:val="18"/>
                <w:lang w:eastAsia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fldChar w:fldCharType="separate"/>
            </w:r>
            <w:bookmarkStart w:id="38" w:name="__Fieldmark__19_1262729353"/>
            <w:bookmarkStart w:id="39" w:name="__Fieldmark__19_1262729353"/>
            <w:bookmarkEnd w:id="39"/>
            <w:r>
              <w:rPr>
                <w:rFonts w:eastAsia="Arial;Arial" w:cs="Tahoma;Times New Roman" w:ascii="Tahoma;Times New Roman" w:hAnsi="Tahoma;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fldChar w:fldCharType="end"/>
            </w:r>
            <w:r>
              <w:rPr>
                <w:rFonts w:eastAsia="Times New Roman;Times New Roman" w:cs="Tahoma;Times New Roman" w:ascii="Tahoma;Times New Roman" w:hAnsi="Tahoma;Times New Roman"/>
                <w:sz w:val="18"/>
                <w:szCs w:val="18"/>
                <w:lang w:eastAsia="ru-RU"/>
              </w:rPr>
              <w:t xml:space="preserve"> % от номинал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 xml:space="preserve">Ставка РЕПО 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ahoma;Times New Roman" w:hAnsi="Tahoma;Times New Roman" w:eastAsia="Arial;Arial" w:cs="Tahoma;Times New Roman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fldChar w:fldCharType="separate"/>
            </w:r>
            <w:bookmarkStart w:id="40" w:name="__Fieldmark__20_1262729353"/>
            <w:bookmarkStart w:id="41" w:name="__Fieldmark__20_1262729353"/>
            <w:bookmarkEnd w:id="41"/>
            <w:r>
              <w:rPr>
                <w:rFonts w:eastAsia="Arial;Arial" w:cs="Tahoma;Times New Roman" w:ascii="Tahoma;Times New Roman" w:hAnsi="Tahoma;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fldChar w:fldCharType="end"/>
            </w:r>
            <w:r>
              <w:rPr>
                <w:rFonts w:eastAsia="Arial;Arial" w:cs="Tahoma;Times New Roman" w:ascii="Tahoma;Times New Roman" w:hAnsi="Tahoma;Times New Roman"/>
                <w:sz w:val="18"/>
                <w:szCs w:val="18"/>
                <w:lang w:eastAsia="ru-RU"/>
              </w:rPr>
              <w:t xml:space="preserve"> Не выше ___________________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fldChar w:fldCharType="separate"/>
            </w:r>
            <w:bookmarkStart w:id="42" w:name="__Fieldmark__21_1262729353"/>
            <w:bookmarkStart w:id="43" w:name="__Fieldmark__21_1262729353"/>
            <w:bookmarkEnd w:id="43"/>
            <w:r>
              <w:rPr>
                <w:rFonts w:eastAsia="Arial;Arial" w:cs="Tahoma;Times New Roman" w:ascii="Tahoma;Times New Roman" w:hAnsi="Tahoma;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Arial;Arial" w:cs="Tahoma;Times New Roman" w:ascii="Tahoma;Times New Roman" w:hAnsi="Tahoma;Times New Roman"/>
                <w:lang w:eastAsia="ru-RU"/>
              </w:rPr>
              <w:fldChar w:fldCharType="end"/>
            </w:r>
            <w:r>
              <w:rPr>
                <w:rFonts w:eastAsia="Arial;Arial" w:cs="Tahoma;Times New Roman" w:ascii="Tahoma;Times New Roman" w:hAnsi="Tahoma;Times New Roman"/>
                <w:sz w:val="18"/>
                <w:szCs w:val="18"/>
                <w:lang w:eastAsia="ru-RU"/>
              </w:rPr>
              <w:t xml:space="preserve"> Не ниже   _______________________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Номинальная стоимость (одной ЦБ)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ahoma;Times New Roman" w:hAnsi="Tahoma;Times New Roman" w:eastAsia="Arial;Arial" w:cs="Tahoma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;Arial" w:cs="Tahoma;Times New Roman" w:ascii="Tahoma;Times New Roman" w:hAnsi="Tahoma;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Количество ЦБ или условия его определения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Эмитент ЦБ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Вид, категория (тип) ЦБ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Выпуск, транш, серия ЦБ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Срок действия Поручения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44" w:name="__Fieldmark__22_1262729353"/>
            <w:bookmarkStart w:id="45" w:name="__Fieldmark__22_1262729353"/>
            <w:bookmarkEnd w:id="45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В течение дня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46" w:name="__Fieldmark__23_1262729353"/>
            <w:bookmarkStart w:id="47" w:name="__Fieldmark__23_1262729353"/>
            <w:bookmarkEnd w:id="47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До отмены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separate"/>
            </w:r>
            <w:bookmarkStart w:id="48" w:name="__Fieldmark__24_1262729353"/>
            <w:bookmarkStart w:id="49" w:name="__Fieldmark__24_1262729353"/>
            <w:bookmarkEnd w:id="49"/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  <w:r>
              <w:rPr>
                <w:sz w:val="18"/>
                <w:szCs w:val="18"/>
                <w:rFonts w:cs="Tahoma;Times New Roman" w:ascii="Tahoma;Times New Roman" w:hAnsi="Tahoma;Times New Roman"/>
              </w:rPr>
              <w:fldChar w:fldCharType="end"/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 До ___________</w:t>
            </w:r>
          </w:p>
        </w:tc>
      </w:tr>
      <w:tr>
        <w:trPr/>
        <w:tc>
          <w:tcPr>
            <w:tcW w:w="50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Дополнительные инструкции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imes New Roman" w:hAnsi="Tahoma;Times New Roman" w:cs="Tahoma;Times New Roman"/>
          <w:sz w:val="18"/>
          <w:szCs w:val="18"/>
        </w:rPr>
      </w:pPr>
      <w:r>
        <w:rPr>
          <w:rFonts w:cs="Tahoma;Times New Roman" w:ascii="Tahoma;Times New Roman" w:hAnsi="Tahoma;Times New Roman"/>
          <w:sz w:val="18"/>
          <w:szCs w:val="18"/>
        </w:rPr>
      </w:r>
    </w:p>
    <w:p>
      <w:pPr>
        <w:pStyle w:val="Normal"/>
        <w:rPr/>
      </w:pPr>
      <w:r>
        <w:rPr>
          <w:rFonts w:cs="Tahoma;Times New Roman" w:ascii="Tahoma;Times New Roman" w:hAnsi="Tahoma;Times New Roman"/>
          <w:sz w:val="18"/>
          <w:szCs w:val="18"/>
        </w:rPr>
        <w:t>ФИО Клиента   ____________________________________________________________________________________</w:t>
      </w:r>
    </w:p>
    <w:p>
      <w:pPr>
        <w:pStyle w:val="Normal"/>
        <w:rPr>
          <w:rFonts w:ascii="Tahoma;Times New Roman" w:hAnsi="Tahoma;Times New Roman" w:cs="Tahoma;Times New Roman"/>
          <w:sz w:val="18"/>
          <w:szCs w:val="18"/>
        </w:rPr>
      </w:pPr>
      <w:r>
        <w:rPr>
          <w:rFonts w:cs="Tahoma;Times New Roman" w:ascii="Tahoma;Times New Roman" w:hAnsi="Tahoma;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;Times New Roman" w:ascii="Tahoma;Times New Roman" w:hAnsi="Tahoma;Times New Roman"/>
          <w:sz w:val="18"/>
          <w:szCs w:val="18"/>
        </w:rPr>
        <w:t>Электронная подпись _________________                                  Дата и время подписания 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2:00Z</dcterms:created>
  <dc:creator>Borisova Tatiana</dc:creator>
  <dc:description/>
  <cp:keywords/>
  <dc:language>en-US</dc:language>
  <cp:lastModifiedBy>Lazarevich Tatiana</cp:lastModifiedBy>
  <dcterms:modified xsi:type="dcterms:W3CDTF">2021-09-30T11:38:00Z</dcterms:modified>
  <cp:revision>24</cp:revision>
  <dc:subject/>
  <dc:title/>
</cp:coreProperties>
</file>