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АО «ТРИНФИ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электрон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иказом ФСФР России от 8 декабря 2005 г. N 05-77/пз-н «Об утверждении Положения о требованиях к осуществлению деятельности участников финансовых рынков при использовании электронных документов» АО «ТРИНФИКО» сообщает о том, что АО «ТРИНФИКО» использует электронные документы при взаимодействии со следующими профессиональными участниками рынка ценных бумаг, негосударственными пенсионными фондами, акционерными инвестиционными фондами, управляющими компаниями и специализированными депозитариями инвестиционных фондов, паевых инвестиционных фондов, негосударственных пенсионных фондов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О с НКО АО НР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условия обмена электронными документами определяются Правилами электронного документооборота НКО АО НРД. Ознакомиться с Правилами электронного документооборота НКО АО НРД можно на Интернет-сайте НКО АО НР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ЭДО с Банк ВТБ (ПАО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условия предоставления услуги определяются Условиями предоставления Банк ВТБ (ПАО) услуги «Дистанционное банковское обслуживание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ЭДО с ПАО Московская Бирж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и условия обмена электронными документами определяются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оговором об участии в Системе электронного документооборота</w:t>
        </w:r>
      </w:hyperlink>
      <w:r>
        <w:rPr>
          <w:rFonts w:cs="Arial" w:ascii="Arial" w:hAnsi="Arial"/>
          <w:sz w:val="20"/>
          <w:szCs w:val="20"/>
        </w:rPr>
        <w:t xml:space="preserve">. Ознакомиться с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оговором об участии в Системе электронного документооборота</w:t>
        </w:r>
      </w:hyperlink>
      <w:r>
        <w:rPr>
          <w:rFonts w:cs="Arial" w:ascii="Arial" w:hAnsi="Arial"/>
          <w:sz w:val="20"/>
          <w:szCs w:val="20"/>
        </w:rPr>
        <w:t> можно на Интернет-сайте ПАО Московская бирж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ЭДО с ПАО РОСБАНК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договором об обмене электронными документами между АО «ТРИНФИКО» и ПАО РОСБАНК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ЭДО с АО «Новый регистратор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Договором об электронном документообороте  между АО «ТРИНФИКО» и АО «Новый регистратор»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ЭДО с АО «Реестр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Договором об электронном документообороте между АО «ТРИНФИКО» и АО «Реестр»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ЭДО с АО «Индустрия-РЕЕСТР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Правилами электронного документооборота НКО АО НРД и Соглашением об использовании электронной подписи при обмене документами в электронном виде через СЭД НРД. Ознакомиться с можно на Интернет-сайтах НКО АО НРД а также АО «Индустрия-РЕЕСТР»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ЭДО с ЗАО «РДЦ ПАРИТЕТ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Правилами электронного документооборота НКО АО НРД и Соглашением об использовании электронной подписи при обмене документами в электронном виде через СЭД НРД. Ознакомиться с документами можно на Интернет-сайтах НКО АО НРД и ЗАО «РДЦ ПАРИТЕТ»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ЭДО с ООО «Партнер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Правилами электронного документооборота НКО АО НРД и Соглашением об использовании электронной подписи при обмене документами в электронном виде через СЭД НРД. Ознакомиться с документами можно на Интернет-сайтах НКО АО НРД и ООО «ПАРТНЁР»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ЭДО с КИТ Финанс (АО)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договором об информационном взаимодействии между АО «ТРИНФИКО» и КИТ Финанс (АО)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О с ООО «Спецдепозитарий Сбербанка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Правилами электронного документооборота ООО «Спецдепозитарий Сбербанка». Ознакомиться с Правилами электронного документооборота ООО «Спецдепозитарий Сбербанка» можно на Интернет-сайте ООО «Спецдепозитарий Сбербанка»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sz w:val="20"/>
          <w:szCs w:val="20"/>
        </w:rPr>
        <w:t>ЭДО с АО «НСД»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Правилами электронного документооборота АО «НСД» и Регламентом электронного документооборота АО «НСД». Ознакомиться с  вышеуказанными документами можно на Интернет-сайте АО «НСД»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sz w:val="20"/>
          <w:szCs w:val="20"/>
        </w:rPr>
        <w:t>ЭДО с АО ВТБ Регистратор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Договором об информационном взаимодействии между АО «ТРИНФИКО» и АО ВТБ Регистратор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sz w:val="20"/>
          <w:szCs w:val="20"/>
        </w:rPr>
        <w:t>ЭДО с АО «Специализированный депозитарий «ИНФИНИТУМ».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>Правилами обмена электронными документами в системе электронного документооборота ООО «Технический центр «ИНФИНИТУМ» и Соглашением о документообороте между АО «ТРИНФИКО» и АО «Специализированный депозитарий «ИНФИНИТУМ». Ознакомиться с Правилами обмена электронными документами в системе электронного документооборота ООО «Технический центр «ИНФИНИТУМ» можно на Интернет-сайте АО «Специализированный депозитарий «ИНФИНИТУМ».</w:t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80"/>
        <w:rPr>
          <w:b/>
          <w:b/>
        </w:rPr>
      </w:pPr>
      <w:r>
        <w:rPr>
          <w:rFonts w:cs="Arial" w:ascii="Arial" w:hAnsi="Arial"/>
          <w:sz w:val="20"/>
          <w:szCs w:val="20"/>
        </w:rPr>
        <w:t>ЭДО с АО «Управляющая Компания ТРИНФИКО», ООО «ТРИНФИКО Пропети Менеджмент» и ООО «ТЕТИС Кэпитал».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рядок и условия обмена электронными документами определяются Регламентом электронного документооборота АО «ТРИНФИКО». Ознакомиться с Регламентом электронного документооборота АО «ТРИНФИКО» можно на информационно-телекоммуникационной сети «Интернет» по адресу: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kern w:val="0"/>
            <w:sz w:val="24"/>
            <w:szCs w:val="24"/>
          </w:rPr>
          <w:t>https://www.trinfico.ru/disclosure/documents/sections/43</w:t>
        </w:r>
      </w:hyperlink>
    </w:p>
    <w:p>
      <w:pPr>
        <w:pStyle w:val="Heading1"/>
        <w:spacing w:before="0" w:after="0"/>
        <w:ind w:firstLine="3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micex.ru/sed/userfiles/file/legal_docs/legal_document_512.rtf" TargetMode="External"/><Relationship Id="rId3" Type="http://schemas.openxmlformats.org/officeDocument/2006/relationships/hyperlink" Target="http://ca.micex.ru/sed/userfiles/file/legal_docs/legal_document_512.rtf" TargetMode="External"/><Relationship Id="rId4" Type="http://schemas.openxmlformats.org/officeDocument/2006/relationships/hyperlink" Target="https://www.trinfico.ru/disclosure/documents/sections/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10:00Z</dcterms:created>
  <dc:creator>vkudrya</dc:creator>
  <dc:description/>
  <cp:keywords/>
  <dc:language>en-US</dc:language>
  <cp:lastModifiedBy>Butakova Karina</cp:lastModifiedBy>
  <cp:lastPrinted>2013-05-28T12:55:00Z</cp:lastPrinted>
  <dcterms:modified xsi:type="dcterms:W3CDTF">2021-08-26T08:45:00Z</dcterms:modified>
  <cp:revision>7</cp:revision>
  <dc:subject/>
  <dc:title>В соответствии с приказом ФСФР России от 8 декабря 2005 г</dc:title>
</cp:coreProperties>
</file>