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1"/>
        <w:gridCol w:w="2464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РУЧЕНИЕ                                                                   на конвертацию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О Клиент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Брокерского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составления Пор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конвертации</w:t>
            </w:r>
          </w:p>
        </w:tc>
        <w:tc>
          <w:tcPr>
            <w:tcW w:w="7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252943623"/>
            <w:bookmarkStart w:id="1" w:name="__Fieldmark__0_3252943623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торгах валютной секции ПАО Московская биржа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252943623"/>
            <w:bookmarkStart w:id="3" w:name="__Fieldmark__1_3252943623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торгах Секции денежного и валютного рынков АО СПВБ  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3252943623"/>
            <w:bookmarkStart w:id="5" w:name="__Fieldmark__2_3252943623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внебиржевом рынке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полняется сумма в валюте платежа либо валюте покупк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алют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3252943623"/>
            <w:bookmarkStart w:id="7" w:name="__Fieldmark__3_3252943623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убли РФ 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3252943623"/>
            <w:bookmarkStart w:id="9" w:name="__Fieldmark__4_3252943623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ллары СШ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3252943623"/>
            <w:bookmarkStart w:id="11" w:name="__Fieldmark__5_3252943623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евро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3252943623"/>
            <w:bookmarkStart w:id="13" w:name="__Fieldmark__6_3252943623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сумм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сумм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сумм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указать валюту и сумм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алюта по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3252943623"/>
            <w:bookmarkStart w:id="15" w:name="__Fieldmark__7_3252943623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убли РФ 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3252943623"/>
            <w:bookmarkStart w:id="17" w:name="__Fieldmark__8_3252943623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ллары США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3252943623"/>
            <w:bookmarkStart w:id="19" w:name="__Fieldmark__9_3252943623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евро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3252943623"/>
            <w:bookmarkStart w:id="21" w:name="__Fieldmark__10_3252943623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о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сумм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сум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сумм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color w:val="A6A6A6"/>
                <w:sz w:val="18"/>
                <w:szCs w:val="18"/>
              </w:rPr>
              <w:t>(указать валюту и сумму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ип Поручения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3252943623"/>
            <w:bookmarkStart w:id="23" w:name="__Fieldmark__11_3252943623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ыночное пору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ывая Поручение, Клиент дает согласие на валютный курс, по которому будет совершаться сделка, в месте конвертации.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3252943623"/>
            <w:bookmarkStart w:id="25" w:name="__Fieldmark__12_3252943623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митированное пору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3252943623"/>
            <w:bookmarkStart w:id="27" w:name="__Fieldmark__13_3252943623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ена продажи не ниже   _______________________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3252943623"/>
            <w:bookmarkStart w:id="29" w:name="__Fieldmark__14_3252943623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ена покупки не выше    ___________________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ок действия Пор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3252943623"/>
            <w:bookmarkStart w:id="31" w:name="__Fieldmark__15_3252943623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 течение дня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3252943623"/>
            <w:bookmarkStart w:id="33" w:name="__Fieldmark__16_3252943623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отмены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7_3252943623"/>
            <w:bookmarkStart w:id="35" w:name="__Fieldmark__17_3252943623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о ___________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олнительные инструкции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szCs w:val="18"/>
        </w:rPr>
        <w:t xml:space="preserve">Подпись клиента _________________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7:00Z</dcterms:created>
  <dc:creator>Borisova Tatiana</dc:creator>
  <dc:description/>
  <cp:keywords/>
  <dc:language>en-US</dc:language>
  <cp:lastModifiedBy>Grigorova Svetlana</cp:lastModifiedBy>
  <dcterms:modified xsi:type="dcterms:W3CDTF">2024-09-10T08:47:00Z</dcterms:modified>
  <cp:revision>2</cp:revision>
  <dc:subject/>
  <dc:title/>
</cp:coreProperties>
</file>